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июня  2018 года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5 статьи 44 Устава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7.11.2017 № 44 (338) «Об утверждении прогнозного плана (программы) приватизации муниципального имущества города Твери на 2018-2020 годы»: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с открытой формой подачи предложений о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на основании отчета об оценке, составленного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осуществить необходимые действия по реализации пункта 1 настоящего распоряж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Имущества перечисляются покупателем в безналичном порядке в бюджет города Твери в течение десяти рабочих дней с даты подписания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сообщения о проведении аукциона по продаже Имущества и об итогах его продажи подлежат размещению на официальном сайте администрации города Тве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ver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  <w:lang w:eastAsia="zh-CN"/>
        </w:rPr>
        <w:t>администрации города Твери                                                              А.В. Гаврил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3:00Z</dcterms:created>
  <dc:creator>Севрюк Ольга</dc:creator>
  <dc:description/>
  <dc:language>en-US</dc:language>
  <cp:lastModifiedBy>Ким Екатерина Игоревна</cp:lastModifiedBy>
  <cp:lastPrinted>2018-05-04T15:02:00Z</cp:lastPrinted>
  <dcterms:modified xsi:type="dcterms:W3CDTF">2018-06-06T14:44:00Z</dcterms:modified>
  <cp:revision>3</cp:revision>
  <dc:subject/>
  <dc:title/>
</cp:coreProperties>
</file>